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paragraph">
                  <wp:posOffset>-333375</wp:posOffset>
                </wp:positionV>
                <wp:extent cx="445008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08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</w:rPr>
                              <w:t>«Отдел образования Исполнительного комит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</w:rPr>
                              <w:t>Спасского муниципальн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pt;height:48.75pt;mso-wrap-distance-left:9.05pt;mso-wrap-distance-right:9.05pt;mso-wrap-distance-top:0pt;mso-wrap-distance-bottom:0pt;margin-top:-26.25pt;mso-position-vertical-relative:text;margin-left:35.2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</w:rPr>
                        <w:t>Муниципальное учрежд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</w:rPr>
                        <w:t>«Отдел образования Исполнительного комите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</w:rPr>
                        <w:t>Спасского муниципальн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paragraph">
                  <wp:posOffset>488950</wp:posOffset>
                </wp:positionV>
                <wp:extent cx="3543300" cy="19621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color w:val="C00000"/>
                                <w:sz w:val="24"/>
                                <w:szCs w:val="24"/>
                              </w:rPr>
                              <w:t xml:space="preserve">О реализации муниципального методического проек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color w:val="C00000"/>
                                <w:sz w:val="32"/>
                                <w:szCs w:val="32"/>
                              </w:rPr>
                              <w:t>««Клуб «Учитель года»: шаг к профессиональному успеху»»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4.5pt;mso-wrap-distance-left:9.05pt;mso-wrap-distance-right:9.05pt;mso-wrap-distance-top:0pt;mso-wrap-distance-bottom:0pt;margin-top:38.5pt;mso-position-vertical-relative:text;margin-left:70.9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egoe Print" w:hAnsi="Segoe Print" w:cs="Segoe Print"/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color w:val="C00000"/>
                          <w:sz w:val="24"/>
                          <w:szCs w:val="24"/>
                        </w:rPr>
                        <w:t xml:space="preserve">О реализации муниципального методического проект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egoe Print" w:ascii="Segoe Print" w:hAnsi="Segoe Print"/>
                          <w:b/>
                          <w:color w:val="C00000"/>
                          <w:sz w:val="32"/>
                          <w:szCs w:val="32"/>
                        </w:rPr>
                        <w:t>««Клуб «Учитель года»: шаг к профессиональному успеху»»</w:t>
                      </w:r>
                    </w:p>
                    <w:p>
                      <w:pPr>
                        <w:pStyle w:val="Style20"/>
                        <w:shd w:fill="FFFFFF" w:val="clear"/>
                        <w:spacing w:before="0" w:after="0"/>
                        <w:jc w:val="center"/>
                        <w:rPr>
                          <w:rFonts w:ascii="Segoe Print" w:hAnsi="Segoe Print" w:cs="Segoe Print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egoe Print" w:hAnsi="Segoe Print" w:cs="Segoe Print"/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color w:val="00206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align>center</wp:align>
                </wp:positionH>
                <wp:positionV relativeFrom="paragraph">
                  <wp:posOffset>3247390</wp:posOffset>
                </wp:positionV>
                <wp:extent cx="3943350" cy="1095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095375"/>
                        </a:xfrm>
                        <a:prstGeom prst="rect"/>
                        <a:solidFill>
                          <a:srgbClr val="E2F0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0610" cy="935990"/>
                                  <wp:effectExtent l="0" t="0" r="0" b="0"/>
                                  <wp:docPr id="4" name="Рисунок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2157" t="38936" r="25963" b="31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0160" cy="884555"/>
                                  <wp:effectExtent l="0" t="0" r="0" b="0"/>
                                  <wp:docPr id="5" name="Рисунок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8758" t="20245" r="24648" b="143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F0D9" style="position:absolute;rotation:-0;width:310.5pt;height:86.25pt;mso-wrap-distance-left:9.05pt;mso-wrap-distance-right:9.05pt;mso-wrap-distance-top:0pt;mso-wrap-distance-bottom:0pt;margin-top:255.7pt;mso-position-vertical-relative:text;margin-left:55.2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40610" cy="935990"/>
                            <wp:effectExtent l="0" t="0" r="0" b="0"/>
                            <wp:docPr id="6" name="Рисунок 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32157" t="38936" r="25963" b="31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0610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0160" cy="884555"/>
                            <wp:effectExtent l="0" t="0" r="0" b="0"/>
                            <wp:docPr id="7" name="Рисунок 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8758" t="20245" r="24648" b="143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align>center</wp:align>
                </wp:positionH>
                <wp:positionV relativeFrom="paragraph">
                  <wp:posOffset>5190490</wp:posOffset>
                </wp:positionV>
                <wp:extent cx="4486910" cy="5238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523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482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856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85623"/>
                                <w:sz w:val="26"/>
                                <w:szCs w:val="26"/>
                              </w:rPr>
                              <w:t>Из опыта работы Методической служб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856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85623"/>
                                <w:sz w:val="26"/>
                                <w:szCs w:val="26"/>
                              </w:rPr>
                              <w:t>Спас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235" strokeweight="1pt" style="position:absolute;rotation:-0;width:353.3pt;height:41.25pt;mso-wrap-distance-left:9.05pt;mso-wrap-distance-right:9.05pt;mso-wrap-distance-top:0pt;mso-wrap-distance-bottom:0pt;margin-top:408.7pt;mso-position-vertical-relative:text;margin-left:33.8pt;mso-position-horizontal:center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85623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85623"/>
                          <w:sz w:val="26"/>
                          <w:szCs w:val="26"/>
                        </w:rPr>
                        <w:t>Из опыта работы Методической служб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85623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85623"/>
                          <w:sz w:val="26"/>
                          <w:szCs w:val="26"/>
                        </w:rPr>
                        <w:t>Спас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пасском муниципальном районе реализован методический проект «Клуб «Учитель года»: шаг к профессиональному успеху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екте приняли участие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– участники муниципального конкурса профессионального мастерства «Учитель года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– победители и призеры конкурса «Учитель года» прошлых лет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РМО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отдела образования по УМР Рыбакова Л.С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и куратор проекта методист Наумова М.А.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екта была направлена на решение следующих проблем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мотивация участия учителей в конкурсе профессионального мастерства «Учитель года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 эмоционального выгорания при участии на разных этапах конкурса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четкой траектории сопровождения учителя на всех этапах конкурса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для повышения уровня эффективности практической деятельности педагогов в ходе подготовки к конкурсу необходима диссеминация опыта конкурсантов, достигших высокие результаты в конкурсе профессионального мастерства «Учитель года». А для повышения профессионального личностного роста педагогов необходимы более современные формы работы в ходе подготовки и проведения конкурса. Поэтому было принято решение – создать инновационный продукт – электронную площадку Клуба «Учитель года» для трансляции лучших образцов педагогической практики, пропаганды инновационных идей и достижений учителей.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ю проекта </w:t>
      </w:r>
      <w:r>
        <w:rPr>
          <w:rFonts w:cs="Times New Roman" w:ascii="Times New Roman" w:hAnsi="Times New Roman"/>
          <w:sz w:val="24"/>
          <w:szCs w:val="24"/>
        </w:rPr>
        <w:t>стал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профессиональных и личностных качеств учителя, обладающего   инновационным потенциалом, а также мотивации участия в конкурсе через создание благоприятных условий для профессионального личностного роста педагогов и их самореализации и построение четкой траектории сопровождения учителя на всех этапах конкурса, диссеминацию личного опыта конкурсантов, достигших высоких результатов в конкурсах прошлых лет.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Были определены основ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и проекта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6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конкурсу профессионального мастерства «Учитель года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6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овых форм работы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6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убликация статьи о конкурсе профессионального мастерства «Учитель года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6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лектронной площадки - сайта Клуба «Учитель года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6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яция лучших образцов педагогической практик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6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инновационных идей и достижений учителе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6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самообразования педагогов.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го проекта с педагогами проведено 8 заседаний Клуба «Учитель года». Все заседания носили практико-ориентированный, творческий характер.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использовались раз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ы работы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ы «Проектирование конкурсного урока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ы «Обучение конкурсному уроку и мастер-классу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 «Профилактика эмоционального выгорания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ьюториалы ««Подводные камни» зонального этапа конкурса», «Ораторское мастерство и искусство речи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63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глые столы «Учитель вчера, сегодня и завтра», «Учитель в современном мире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отрудничество педагогов –                  залог будущего успеха»  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ворческая лаборатория учителя» с участием учителей-лидеров Спасского района</w:t>
      </w:r>
    </w:p>
    <w:p>
      <w:pPr>
        <w:pStyle w:val="Normal"/>
        <w:tabs>
          <w:tab w:val="clear" w:pos="708"/>
          <w:tab w:val="left" w:pos="76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лись и дистанционные формы работы: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онлайн-консультации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конференция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лайн-тренинг</w:t>
      </w:r>
    </w:p>
    <w:p>
      <w:pPr>
        <w:pStyle w:val="Normal"/>
        <w:tabs>
          <w:tab w:val="clear" w:pos="708"/>
          <w:tab w:val="left" w:pos="76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ое внимание было уделено педагогическому мониторингу, в рамках которого проведено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педагогов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образовательных запросов учителей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результатов педагогической деятельности работников образования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ндивидуальной траектории педагогов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деятельности педагог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методического проекта поставленные цели были достигнуты в полной мере, а также были решены следующие проблемы, что можно считать положительными моментами реал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екта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лась мотивация участия учителей в конкурсе профессионального мастерства «Учитель года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благоприятные условия для проведения конкурса и профессионального личностного роста педагогов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оена четкая траектория сопровождения учителей на всех этапах конкурс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форма работы, как Клуб «Учитель года» положительно оценена педагогам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устойчивая и эффективная модель работы с учителями, которая может быть перспективной и в дальнейшем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а диссеминация личного опыта конкурсантов нашего района, достигших высоких результатов.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 работы созданы методические продукты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63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во всероссийском научно-образовательном журнале «Образовательный альманах» «Конкурс «Учитель года» как форма повышения профессиональной компетенции учителей Спасского муниципального района Республики Татарстан», г.Екатеринбург, ноябрь №11(37) 2020 (Приложение 1)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электронная площадка - сайт Клуба «Учитель года», на котором отражена работа по реализации проекта, подготовке и проведению конкурса, диссеминация личного опыта и организовано общение педагогов на форуме, 2021 (Приложение 2): </w:t>
      </w:r>
    </w:p>
    <w:p>
      <w:pPr>
        <w:pStyle w:val="Style18"/>
        <w:tabs>
          <w:tab w:val="clear" w:pos="708"/>
          <w:tab w:val="left" w:pos="7635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m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ri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3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xsit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ysite</w:t>
        </w:r>
      </w:hyperlink>
    </w:p>
    <w:p>
      <w:pPr>
        <w:pStyle w:val="Style18"/>
        <w:numPr>
          <w:ilvl w:val="0"/>
          <w:numId w:val="7"/>
        </w:numPr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арий педагогического мониторинга </w:t>
      </w:r>
    </w:p>
    <w:p>
      <w:pPr>
        <w:pStyle w:val="Style18"/>
        <w:tabs>
          <w:tab w:val="clear" w:pos="708"/>
          <w:tab w:val="left" w:pos="7635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3,4,5,6,7,8):</w:t>
      </w:r>
    </w:p>
    <w:p>
      <w:pPr>
        <w:pStyle w:val="Style18"/>
        <w:tabs>
          <w:tab w:val="clear" w:pos="708"/>
          <w:tab w:val="left" w:pos="7635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а «Что значит для меня конкурс «Учитель года»?»</w:t>
      </w:r>
    </w:p>
    <w:p>
      <w:pPr>
        <w:pStyle w:val="Style18"/>
        <w:tabs>
          <w:tab w:val="clear" w:pos="708"/>
          <w:tab w:val="left" w:pos="7635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 траектория методической помощи учителю</w:t>
      </w:r>
    </w:p>
    <w:p>
      <w:pPr>
        <w:pStyle w:val="Style18"/>
        <w:tabs>
          <w:tab w:val="clear" w:pos="708"/>
          <w:tab w:val="left" w:pos="7635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 траектория психологической помощи учителю</w:t>
      </w:r>
    </w:p>
    <w:p>
      <w:pPr>
        <w:pStyle w:val="Style18"/>
        <w:tabs>
          <w:tab w:val="clear" w:pos="708"/>
          <w:tab w:val="left" w:pos="7635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ая образовательная траектория обучения педагога в рамках работы Клуба «Учитель года»</w:t>
      </w:r>
    </w:p>
    <w:p>
      <w:pPr>
        <w:pStyle w:val="Style18"/>
        <w:tabs>
          <w:tab w:val="clear" w:pos="708"/>
          <w:tab w:val="left" w:pos="7635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ка профессиональной подготовки учителя</w:t>
      </w:r>
    </w:p>
    <w:p>
      <w:pPr>
        <w:pStyle w:val="Style18"/>
        <w:tabs>
          <w:tab w:val="clear" w:pos="708"/>
          <w:tab w:val="left" w:pos="7635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иза деятельности учителя</w:t>
      </w:r>
    </w:p>
    <w:p>
      <w:pPr>
        <w:pStyle w:val="Style18"/>
        <w:tabs>
          <w:tab w:val="clear" w:pos="708"/>
          <w:tab w:val="left" w:pos="7635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635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635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635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635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635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635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635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635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635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635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635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635" w:leader="none"/>
        </w:tabs>
        <w:ind w:left="786" w:hanging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58495</wp:posOffset>
            </wp:positionH>
            <wp:positionV relativeFrom="paragraph">
              <wp:posOffset>16510</wp:posOffset>
            </wp:positionV>
            <wp:extent cx="2199005" cy="2985770"/>
            <wp:effectExtent l="0" t="0" r="0" b="0"/>
            <wp:wrapSquare wrapText="bothSides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Style18"/>
        <w:tabs>
          <w:tab w:val="clear" w:pos="708"/>
          <w:tab w:val="left" w:pos="7635" w:leader="none"/>
        </w:tabs>
        <w:ind w:lef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635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4910" cy="2458085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7635" w:leader="none"/>
        </w:tabs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Методическая статья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Style18"/>
        <w:tabs>
          <w:tab w:val="clear" w:pos="708"/>
          <w:tab w:val="left" w:pos="7635" w:leader="none"/>
        </w:tabs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Style18"/>
        <w:tabs>
          <w:tab w:val="clear" w:pos="708"/>
          <w:tab w:val="left" w:pos="7635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1440" cy="5323205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36" t="-5" r="-109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532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7635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350</wp:posOffset>
            </wp:positionH>
            <wp:positionV relativeFrom="paragraph">
              <wp:posOffset>2540</wp:posOffset>
            </wp:positionV>
            <wp:extent cx="4493895" cy="3004820"/>
            <wp:effectExtent l="0" t="0" r="0" b="0"/>
            <wp:wrapSquare wrapText="bothSides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3004820"/>
                    </a:xfrm>
                    <a:prstGeom prst="rect">
                      <a:avLst/>
                    </a:prstGeom>
                    <a:ln w="1905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8410</wp:posOffset>
                </wp:positionH>
                <wp:positionV relativeFrom="paragraph">
                  <wp:posOffset>3228340</wp:posOffset>
                </wp:positionV>
                <wp:extent cx="2282825" cy="1701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70180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1675" cy="158750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675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179.75pt;height:134pt;mso-wrap-distance-left:9.05pt;mso-wrap-distance-right:9.05pt;mso-wrap-distance-top:0pt;mso-wrap-distance-bottom:0pt;margin-top:254.2pt;mso-position-vertical-relative:text;margin-left:98.3pt;mso-position-horizontal-relative:text">
                <v:fill type="gradient" angle="-180" color2="#92B9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971675" cy="158750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675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айт «Клуб «Учитель года»»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34865" cy="337312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3373120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</w:t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Normal"/>
        <w:tabs>
          <w:tab w:val="clear" w:pos="708"/>
          <w:tab w:val="left" w:pos="7635" w:leader="none"/>
        </w:tabs>
        <w:jc w:val="center"/>
        <w:rPr/>
      </w:pPr>
      <w:r>
        <w:rPr/>
        <w:t>Что значит для меня конкурс «Учитель года»?</w:t>
      </w:r>
    </w:p>
    <w:tbl>
      <w:tblPr>
        <w:tblW w:w="6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150"/>
        <w:gridCol w:w="213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/стаж работы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ы решили принять участие в конкурсе?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для меня конкурс?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го ждете от конкурса?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 конкурса «Учитель года» – это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должите фразу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ши кумиры в профессии?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ь ли у Вас страхи, связанные с участием в конкурсе? (Чего боитесь?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ше настроение сейчас?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характеризуйте, одним словом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ая методическая помощь Вам необходима?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 впервые принимаете участие в Конкуре? 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аком году принимали участие в конкурсе?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ми инновациями можете поделиться с коллегами?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ши пожелания организаторам конкурса «Учитель года – 2021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6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анкетирование поможет провести мониторинг запросов педагогов-участников конкурса, узнать их настрой, мотивацию, личный образовательный интерес, чего они ждут от конкурса, какими инновациями  могут поделиться с коллегами и т.д. Обработка данных мониторинга позволит выстроить индивидуальную траекторию методической и психологической помощи (Приложение 4,5)</w:t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.</w:t>
      </w:r>
    </w:p>
    <w:p>
      <w:pPr>
        <w:pStyle w:val="Normal"/>
        <w:tabs>
          <w:tab w:val="clear" w:pos="708"/>
          <w:tab w:val="left" w:pos="7635" w:leader="none"/>
        </w:tabs>
        <w:jc w:val="center"/>
        <w:rPr/>
      </w:pPr>
      <w:r>
        <w:rPr/>
        <w:t>Индивидуальная траектория методической помощи учителю</w:t>
      </w:r>
    </w:p>
    <w:tbl>
      <w:tblPr>
        <w:tblW w:w="6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032"/>
        <w:gridCol w:w="3085"/>
      </w:tblGrid>
      <w:tr>
        <w:trPr/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в конкурс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 методическая помощ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работ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наставника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мероприятия, консультир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о удалось достичь в ходе индивидуальной работы?</w:t>
            </w:r>
          </w:p>
        </w:tc>
      </w:tr>
    </w:tbl>
    <w:p>
      <w:pPr>
        <w:pStyle w:val="Normal"/>
        <w:tabs>
          <w:tab w:val="clear" w:pos="708"/>
          <w:tab w:val="left" w:pos="271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.</w:t>
      </w:r>
    </w:p>
    <w:p>
      <w:pPr>
        <w:pStyle w:val="Normal"/>
        <w:tabs>
          <w:tab w:val="clear" w:pos="708"/>
          <w:tab w:val="left" w:pos="7635" w:leader="none"/>
        </w:tabs>
        <w:jc w:val="center"/>
        <w:rPr/>
      </w:pPr>
      <w:r>
        <w:rPr/>
        <w:t>Индивидуальная траектория психологической помощи учителю</w:t>
      </w:r>
    </w:p>
    <w:tbl>
      <w:tblPr>
        <w:tblW w:w="6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032"/>
        <w:gridCol w:w="3085"/>
      </w:tblGrid>
      <w:tr>
        <w:trPr/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в конкурс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 методическая помощ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работ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сихолога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мероприятия, консультир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о удалось достичь в ходе индивидуальной работы?</w:t>
            </w:r>
          </w:p>
        </w:tc>
      </w:tr>
    </w:tbl>
    <w:p>
      <w:pPr>
        <w:pStyle w:val="Normal"/>
        <w:tabs>
          <w:tab w:val="clear" w:pos="708"/>
          <w:tab w:val="left" w:pos="76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7310</wp:posOffset>
                </wp:positionH>
                <wp:positionV relativeFrom="paragraph">
                  <wp:posOffset>5450840</wp:posOffset>
                </wp:positionV>
                <wp:extent cx="635" cy="314325"/>
                <wp:effectExtent l="0" t="0" r="0" b="0"/>
                <wp:wrapNone/>
                <wp:docPr id="17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6" stroked="t" o:allowincell="f" style="position:absolute;margin-left:392.5pt;margin-top:1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7310</wp:posOffset>
                </wp:positionH>
                <wp:positionV relativeFrom="paragraph">
                  <wp:posOffset>5212715</wp:posOffset>
                </wp:positionV>
                <wp:extent cx="635" cy="238125"/>
                <wp:effectExtent l="0" t="0" r="0" b="0"/>
                <wp:wrapNone/>
                <wp:docPr id="18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392.5pt;margin-top:1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9785</wp:posOffset>
                </wp:positionH>
                <wp:positionV relativeFrom="paragraph">
                  <wp:posOffset>5222240</wp:posOffset>
                </wp:positionV>
                <wp:extent cx="635" cy="238125"/>
                <wp:effectExtent l="0" t="0" r="0" b="0"/>
                <wp:wrapNone/>
                <wp:docPr id="19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392.5pt;margin-top:1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2610</wp:posOffset>
                </wp:positionH>
                <wp:positionV relativeFrom="paragraph">
                  <wp:posOffset>2545715</wp:posOffset>
                </wp:positionV>
                <wp:extent cx="635" cy="333375"/>
                <wp:effectExtent l="0" t="0" r="0" b="0"/>
                <wp:wrapNone/>
                <wp:docPr id="20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92.5pt;margin-top:1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4435</wp:posOffset>
                </wp:positionH>
                <wp:positionV relativeFrom="paragraph">
                  <wp:posOffset>2545715</wp:posOffset>
                </wp:positionV>
                <wp:extent cx="635" cy="333375"/>
                <wp:effectExtent l="0" t="0" r="0" b="0"/>
                <wp:wrapNone/>
                <wp:docPr id="21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392.5pt;margin-top:1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0560</wp:posOffset>
                </wp:positionH>
                <wp:positionV relativeFrom="paragraph">
                  <wp:posOffset>2545715</wp:posOffset>
                </wp:positionV>
                <wp:extent cx="635" cy="333375"/>
                <wp:effectExtent l="0" t="0" r="0" b="0"/>
                <wp:wrapNone/>
                <wp:docPr id="2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352.8pt;margin-top:1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4985385</wp:posOffset>
                </wp:positionH>
                <wp:positionV relativeFrom="paragraph">
                  <wp:posOffset>1345565</wp:posOffset>
                </wp:positionV>
                <wp:extent cx="9525" cy="609600"/>
                <wp:effectExtent l="0" t="0" r="0" b="0"/>
                <wp:wrapNone/>
                <wp:docPr id="23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92.5pt;margin-top:10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ложение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198"/>
        <w:gridCol w:w="1951"/>
      </w:tblGrid>
      <w:tr>
        <w:trPr/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образовательная траектория обучения педагога</w:t>
            </w:r>
          </w:p>
        </w:tc>
      </w:tr>
      <w:tr>
        <w:trPr/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профессионального мастерства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образование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информации, приказов, положений конкурса.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частие в мероприятиях клуба.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товк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помощь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 подготовке и проведению конкурсного урока.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 подготовке внеурочного мероприятия.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 подготовке мастер-класс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едагогами-лидерами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иссеминация своего успешного опыта участниками конкурса.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зучение приемов ораторского мастерства.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мощь в подготовке дидактических материал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8685</wp:posOffset>
                </wp:positionH>
                <wp:positionV relativeFrom="paragraph">
                  <wp:posOffset>-521335</wp:posOffset>
                </wp:positionV>
                <wp:extent cx="2343785" cy="591185"/>
                <wp:effectExtent l="5080" t="5080" r="10541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43960" cy="59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мощь в подготовке дидактических материалов  генерировании ид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71.55pt;margin-top:-41.1pt;width:184.5pt;height:4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мощь в подготовке дидактических материалов  генерировании ид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.</w:t>
      </w:r>
    </w:p>
    <w:p>
      <w:pPr>
        <w:pStyle w:val="Normal"/>
        <w:tabs>
          <w:tab w:val="clear" w:pos="708"/>
          <w:tab w:val="left" w:pos="5625" w:leader="none"/>
        </w:tabs>
        <w:jc w:val="center"/>
        <w:rPr/>
      </w:pPr>
      <w:r>
        <w:rPr/>
        <w:t>Диагностика профессиональной подготовки учителя</w:t>
      </w:r>
    </w:p>
    <w:tbl>
      <w:tblPr>
        <w:tblW w:w="6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795"/>
        <w:gridCol w:w="224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ро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 совсем, нет)</w:t>
            </w:r>
          </w:p>
        </w:tc>
      </w:tr>
      <w:tr>
        <w:trPr/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конкурс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 ли вы своей профессиональной подготовкой?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яет ли для Вас трудность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цели урока на разных уровнях?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действия учащихся по применению целей деятельности?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соответствующие методы и методические приемы для реализации целей урока?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деятельность учащихся?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опросы проблемного характера?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роблемно-поисковые ситуации?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на уроке исследовательскую деятельность учащихся?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ля учащихся задания различной степени трудности?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учащихся в обучении?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отрудничество между учащимися?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амо- и взаимоконтроль учащихся?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воевременный контроль и коррекцию ЗУН учащихся?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ие способности учащихс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формы поощрения школьников?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инновационные педагогические технологии применяете в своей практике?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Личностно-ориентированное обучение</w:t>
              </w:r>
            </w:hyperlink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 - исследовательская технолог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чно - модульная технолог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 вариант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1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.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иза деятельности учителя</w:t>
      </w:r>
    </w:p>
    <w:p>
      <w:pPr>
        <w:pStyle w:val="Normal"/>
        <w:tabs>
          <w:tab w:val="clear" w:pos="708"/>
          <w:tab w:val="left" w:pos="5625" w:leader="none"/>
        </w:tabs>
        <w:jc w:val="center"/>
        <w:rPr/>
      </w:pPr>
      <w:r>
        <w:rPr/>
        <w:t>(по итогам муниципального этапа конкурса «Учитель года-2021»)</w:t>
      </w:r>
    </w:p>
    <w:tbl>
      <w:tblPr>
        <w:tblW w:w="6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875"/>
      </w:tblGrid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карта учителя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в конкурс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категор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амообразован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кредо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сумма баллов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ро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мероприяти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баллов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е баллы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конкурсное испытание оценивается по отдельным оценочным листа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5"/>
      <w:footerReference w:type="first" r:id="rId16"/>
      <w:type w:val="nextPage"/>
      <w:pgSz w:orient="landscape" w:w="8419" w:h="11906"/>
      <w:pgMar w:left="567" w:right="1134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Print"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naumova-mariya73.wixsite.com/mysite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https://www.rastut-goda.ru/questions-of-pedagogy/7884-innovacionnaya-shkola-innovacionnye-metody-obucheniya.html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38:00Z</dcterms:created>
  <dc:creator>user</dc:creator>
  <dc:description/>
  <cp:keywords/>
  <dc:language>en-US</dc:language>
  <cp:lastModifiedBy>user</cp:lastModifiedBy>
  <dcterms:modified xsi:type="dcterms:W3CDTF">2025-01-14T11:38:00Z</dcterms:modified>
  <cp:revision>2</cp:revision>
  <dc:subject/>
  <dc:title/>
</cp:coreProperties>
</file>